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Council President Davi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7-90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VING THE ISSUANCE OF HEALTH CARE FACILITIES REVENUE BONDS (BROOKS HEALTH SYSTEM) BY THE JACKSONVILLE HEALTH FACILITIES AUTHORITY IN AN AGGREGATE PRINCIPAL AMOUNT NOT TO EXCEED $95,000,000 IN ONE OR MORE SERIES, TO PROVIDE ALL OR A PART OF THE FUNDS TO (I) FINANCE OR REFINANCE ALL OR A PART OF THE COSTS OF A CAPITAL PROJECT FOR GENESIS HEALTH, INC., DOING BUSINESS AS BROOKS HEALTH SYSTEM, (II) PAY CERTAIN CAPITALIZED INTEREST ON THE BONDS, (III) FUND DEBT SERVICE RESERVES, IF ANY, AND (IV) PAY CERTAIN COSTS OF ISSUANCE OF THE BONDS; SUPERCEDING CONFLICTING ORDINANCE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 w:val="23"/>
        </w:rPr>
        <w:tab/>
      </w:r>
      <w:r>
        <w:rPr>
          <w:rFonts w:cs="Courier New" w:ascii="Courier New" w:hAnsi="Courier New"/>
          <w:b/>
          <w:bCs/>
          <w:sz w:val="23"/>
        </w:rPr>
        <w:t>WHEREAS</w:t>
      </w:r>
      <w:r>
        <w:rPr>
          <w:rFonts w:cs="Courier New" w:ascii="Courier New" w:hAnsi="Courier New"/>
          <w:bCs/>
          <w:sz w:val="23"/>
        </w:rPr>
        <w:t>, the Jacksonville Health Facilities Authority (the “Authority”), is a public body corporate and politic duly organized and existing under the provisions of Chapter 490, as amended, of the Ordinance Code of the City of Jacksonville, Florida (the “Ordinance”), and the Health Facilities Authorities Law, Chapter 154, Part III, Florida Statutes, as amended (the “Health Facilities Law”), and is a “local agency” under and has the power to issue revenue bonds under Chapter 159, Part II, Florida Statutes, as amended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Cs/>
          <w:sz w:val="23"/>
        </w:rPr>
        <w:tab/>
      </w:r>
      <w:r>
        <w:rPr>
          <w:rFonts w:cs="Courier New" w:ascii="Courier New" w:hAnsi="Courier New"/>
          <w:b/>
          <w:bCs/>
          <w:sz w:val="23"/>
        </w:rPr>
        <w:t>WHEREAS,</w:t>
      </w:r>
      <w:r>
        <w:rPr>
          <w:rFonts w:cs="Courier New" w:ascii="Courier New" w:hAnsi="Courier New"/>
          <w:bCs/>
          <w:sz w:val="23"/>
        </w:rPr>
        <w:t xml:space="preserve"> Genesis Health, Inc., doing business as Brooks Health System, a Florida not for profit corporation (the “Borrower”), has requested that the Authority issue, and that the Council of the City of Jacksonville (the “Council”) approve, for the purposes of Section 147(f) of the Internal Revenue Code of 1986, as amended (the “Code”), and the Ordinance and the Act, the issuance by the Authority of its Health Care Facilities Revenue Bonds (Brooks Health System), in one or more series, in an aggregate principal amount not to exceed $95,000,000 (the “Bonds”) for the benefit of the Borrower and its affiliates, to finance or refinance all or a part of the costs of a capital project comprising a “health care facility” (as defined in the “Act”) (the “Project”), consisting of (i) the acquisition, construction and installation of capital improvements at the existing 143-bed inpatient rehabilitation hospital owned and operated by Genesis Rehabilitation Hospital, Inc. d/b/a Brooks Rehabilitation Hospital (the “Hospital”), and located on the Hospital’s main campus at 3599 University Boulevard South, Jacksonville, Florida (the “Main Campus”), consisting of the (a) renovation and expansion of the existing inpatient rehabilitation hospital, including expansion of the brain therapy gym and of the pediatric therapy gym, construction of a therapist work area near the therapy gym spaces, addition of a stroke therapy gym, conversion of the administrative office space into eighteen patient rooms, two of which will be bariatric rooms with an overhead lift system, addition of a spinal cord injury therapy gym and construction of an ADL suite, and the acquisition and installation of related facilities, fixtures, furniture and equipment, and (b) acquisition and installation of routine capital improvements and expenditures at the existing inpatient rehabilitation hospital; (ii) the acquisition, construction and installation of an administrative support building to accommodate existing support services and expanded education and conference space for the Borrower and its affiliates, including related facilities, fixtures, furnishings and equipment, to be owned and operated by the Borrower and to be located at 3349 University Boulevard South, Jacksonville, Florida, at the Main Campus adjacent to the Hospital’s existing inpatient rehabilitation hospital; (iii) refunding the outstanding Jacksonville Health Facilities Authority Hospital Revenue and Refunding Bonds (Genesis Rehabilitation Hospital Project), Series 1996, the proceeds of which were loaned to the Hospital and used to (a) refund the Authority’s outstanding Hospital Revenue Bonds (Memorial Regional Rehabilitation Center Project), Series 1992, which financed the construction and equipping of the Hospital’s inpatient rehabilitation hospital, originally containing 110 beds, on the Main Campus, (b) finance the cost of acquiring a computer system at the Main Campus and the cost of leasehold improvements and equipment at the Hospital’s outpatient facilities located at 11701 San Jose Boulevard, 7764 Normandy Boulevard, 14444 Beach Boulevard, and 3901 University Boulevard South, all in Jacksonville, Florida, and owned and operated by the Hospital, (c) fund a debt service reserve, and (d) pay the costs of issuance; (iv) refinance certain outstanding indebtedness of the Borrower which financed the acquisition of approximately 117.5 acres of unimproved land owned by the Borrower and to be used by the Borrower and/or its affiliates as the future site for post acute care and related health care facilities, which land is located in Jacksonville, Florida on the west side of Bartram Park Boulevard, beginning approximately 900 feet south of the intersection of Old St. Augustine Road and Bartram Park Boulevard, with approximately 1,200 feet facing Bartram Park Boulevard, and being bounded on the west by Interstate 95, with approximately 2,100 feet facing Interstate 95 and (v) (v) the acquisition, construction and installation of capital improvements, including but not limited to leasehold improvements and equipment, to be used to provide physical, occupational and other rehabilitation therapy at the outpatient facilities owned or operated by Genesis Health Development, Inc., doing business as Brooks Health Development, a Florida not for profit corporation, located in Jacksonville, Florida;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Cs/>
          <w:sz w:val="23"/>
        </w:rPr>
        <w:tab/>
      </w:r>
      <w:r>
        <w:rPr>
          <w:rFonts w:cs="Courier New" w:ascii="Courier New" w:hAnsi="Courier New"/>
          <w:b/>
          <w:bCs/>
          <w:sz w:val="23"/>
        </w:rPr>
        <w:t>BE IT ORDAINED</w:t>
      </w:r>
      <w:r>
        <w:rPr>
          <w:rFonts w:cs="Courier New" w:ascii="Courier New" w:hAnsi="Courier New"/>
          <w:bCs/>
          <w:sz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bCs/>
          <w:sz w:val="23"/>
        </w:rPr>
        <w:tab/>
        <w:t>Section 1.</w:t>
        <w:tab/>
        <w:t xml:space="preserve">  Authority.</w:t>
      </w:r>
      <w:r>
        <w:rPr>
          <w:rFonts w:cs="Courier New" w:ascii="Courier New" w:hAnsi="Courier New"/>
          <w:bCs/>
          <w:sz w:val="23"/>
        </w:rPr>
        <w:t xml:space="preserve">   This ordinance is adopted pursuant to the Constitution of the State of Florida, the Act, the Ordinance, the Health Facilities Law and other applicable provisions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Cs/>
          <w:sz w:val="23"/>
        </w:rPr>
        <w:tab/>
      </w:r>
      <w:r>
        <w:rPr>
          <w:rFonts w:cs="Courier New" w:ascii="Courier New" w:hAnsi="Courier New"/>
          <w:b/>
          <w:bCs/>
          <w:sz w:val="23"/>
        </w:rPr>
        <w:t>Section 2.</w:t>
        <w:tab/>
        <w:t xml:space="preserve">  Findings.</w:t>
      </w:r>
      <w:r>
        <w:rPr>
          <w:rFonts w:cs="Courier New" w:ascii="Courier New" w:hAnsi="Courier New"/>
          <w:bCs/>
          <w:sz w:val="23"/>
        </w:rPr>
        <w:t xml:space="preserve">   The Council hereby finds, determines and declar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Cs/>
          <w:sz w:val="23"/>
        </w:rPr>
        <w:tab/>
        <w:t>A.</w:t>
        <w:tab/>
        <w:t>At the time of passage of this ordinance, the Authority will have adopted a resolution (the “Bond Resolution”) on August 13, 2007, authorizing the issuance of the Bonds and recommending and requesting that the Council approve the issuance of the Bonds for purposes of Section 147(f) of the Code, and the Ordinance and the Act.  At the time of passage of this ordinance, a copy of the Bond Resolution will have been placed on file with the Council Secretary and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Cs/>
          <w:sz w:val="23"/>
        </w:rPr>
        <w:tab/>
        <w:t>B.</w:t>
        <w:tab/>
        <w:t>At the time of passage of this ordinance, notice of a public hearing to be held by the Council, inviting comments and discussion concerning the nature and location of the Project and the issuance of the Bonds to finance all or a part of the cost of the Project (the “Notice of Hearing”), will have been published in the Financial News &amp; Daily Record, a newspaper of general circulation in the City, at least fourteen (14) days prior to the date of such public hearing.  A proof of publication of such Notice of Hearing will be kept on file with the Legislative Services Division and thereby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Cs/>
          <w:sz w:val="23"/>
        </w:rPr>
        <w:tab/>
        <w:t>C.</w:t>
        <w:tab/>
        <w:t xml:space="preserve">Following such notice, a public hearing will  have been held by the Council, during which comments and discussion concerning the nature and location of the Project and the issuance of the Bonds to finance all or a part of the cost of the Project were requested and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Cs/>
          <w:sz w:val="23"/>
        </w:rPr>
      </w:pPr>
      <w:r>
        <w:rPr>
          <w:rFonts w:cs="Courier New" w:ascii="Courier New" w:hAnsi="Courier New"/>
          <w:bCs/>
          <w:sz w:val="23"/>
        </w:rPr>
        <w:tab/>
        <w:t>D.</w:t>
        <w:tab/>
        <w:t>The Council is the elected legislative body of the City, and has jurisdiction over the entire area in which the Project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Cs/>
          <w:sz w:val="23"/>
        </w:rPr>
        <w:tab/>
      </w:r>
      <w:r>
        <w:rPr>
          <w:rFonts w:cs="Courier New" w:ascii="Courier New" w:hAnsi="Courier New"/>
          <w:b/>
          <w:bCs/>
          <w:sz w:val="23"/>
        </w:rPr>
        <w:t>Section 3.</w:t>
        <w:tab/>
        <w:t xml:space="preserve"> Approvals.</w:t>
      </w:r>
      <w:r>
        <w:rPr>
          <w:rFonts w:cs="Courier New" w:ascii="Courier New" w:hAnsi="Courier New"/>
          <w:bCs/>
          <w:sz w:val="23"/>
        </w:rPr>
        <w:tab/>
        <w:t>For purposes of Section 147(f) of the Code, and the Ordinance and the Act, the Council hereby approves the issuance by the Authority of the Bonds to (i) finance or refinance all or a part of the cost of the Project, (ii) pay certain capitalized interest on the Bonds, (iii) fund debt service reserves, if any, and (iv) pay certain costs of issuance of the Bonds; all as described in the Bond Resolution and the Notice of Hearing.  This approval is given solely for the purposes of satisfying the requirements of the Code, and the Ordinance and the Act, and is final and conclusive for such purposes.  The granting of this approval shall not impose any liability upon the City with respect to the Bonds or the Bon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Cs/>
          <w:sz w:val="23"/>
        </w:rPr>
        <w:tab/>
      </w:r>
      <w:r>
        <w:rPr>
          <w:rFonts w:cs="Courier New" w:ascii="Courier New" w:hAnsi="Courier New"/>
          <w:b/>
          <w:bCs/>
          <w:sz w:val="23"/>
        </w:rPr>
        <w:t>Section 4.</w:t>
        <w:tab/>
        <w:t xml:space="preserve">  Conflicts.</w:t>
      </w:r>
      <w:r>
        <w:rPr>
          <w:rFonts w:cs="Courier New" w:ascii="Courier New" w:hAnsi="Courier New"/>
          <w:bCs/>
          <w:sz w:val="23"/>
        </w:rPr>
        <w:t xml:space="preserve">   All ordinances, resolutions or parts thereof in conflict herewith are, to the extent of such conflict, supers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Cs/>
          <w:sz w:val="23"/>
        </w:rPr>
        <w:tab/>
      </w:r>
      <w:r>
        <w:rPr>
          <w:rFonts w:cs="Courier New" w:ascii="Courier New" w:hAnsi="Courier New"/>
          <w:b/>
          <w:bCs/>
          <w:sz w:val="23"/>
        </w:rPr>
        <w:t>Section 5.</w:t>
        <w:tab/>
        <w:t xml:space="preserve">  Effective Date.</w:t>
      </w:r>
      <w:r>
        <w:rPr>
          <w:rFonts w:cs="Courier New" w:ascii="Courier New" w:hAnsi="Courier New"/>
          <w:bCs/>
          <w:sz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Cs/>
          <w:sz w:val="23"/>
        </w:rPr>
      </w:pPr>
      <w:r>
        <w:rPr>
          <w:rFonts w:cs="Courier New" w:ascii="Courier New" w:hAnsi="Courier New"/>
          <w:bCs/>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Cs/>
          <w:sz w:val="23"/>
        </w:rPr>
      </w:pPr>
      <w:r>
        <w:rPr>
          <w:rFonts w:cs="Courier New" w:ascii="Courier New" w:hAnsi="Courier New"/>
          <w:bCs/>
          <w:sz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Cs/>
          <w:sz w:val="23"/>
        </w:rPr>
      </w:pPr>
      <w:r>
        <w:rPr>
          <w:rFonts w:cs="Courier New" w:ascii="Courier New" w:hAnsi="Courier New"/>
          <w:bCs/>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Cs/>
          <w:sz w:val="23"/>
        </w:rPr>
      </w:pPr>
      <w:r>
        <w:rPr>
          <w:rFonts w:eastAsia="Courier New" w:cs="Courier New" w:ascii="Courier New" w:hAnsi="Courier New"/>
          <w:bCs/>
          <w:sz w:val="23"/>
          <w:u w:val="single"/>
        </w:rPr>
        <w:t xml:space="preserve">    </w:t>
      </w:r>
      <w:r>
        <w:rPr>
          <w:rFonts w:cs="Courier New" w:ascii="Courier New" w:hAnsi="Courier New"/>
          <w:bCs/>
          <w:sz w:val="23"/>
          <w:u w:val="single"/>
        </w:rPr>
        <w:t>/s/  Steven E. Rohan</w:t>
      </w:r>
      <w:r>
        <w:rPr>
          <w:rFonts w:cs="Courier New" w:ascii="Courier New" w:hAnsi="Courier New"/>
          <w:bCs/>
          <w:sz w:val="23"/>
        </w:rPr>
        <w:t xml:space="preserve">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Cs/>
          <w:sz w:val="23"/>
        </w:rPr>
      </w:pPr>
      <w:r>
        <w:rPr>
          <w:rFonts w:cs="Courier New" w:ascii="Courier New" w:hAnsi="Courier New"/>
          <w:bCs/>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bCs/>
          <w:sz w:val="23"/>
        </w:rPr>
      </w:pPr>
      <w:r>
        <w:rPr>
          <w:rFonts w:cs="Courier New" w:ascii="Courier New" w:hAnsi="Courier New"/>
          <w:bCs/>
          <w:sz w:val="23"/>
        </w:rPr>
        <w:t>Legislation Prepared By:</w:t>
        <w:tab/>
        <w:t>Gayle Petrie, Esquire</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olor w:val="000000"/>
          <w:sz w:val="16"/>
        </w:rPr>
      </w:pPr>
      <w:r>
        <w:rPr>
          <w:color w:val="000000"/>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16:00Z</dcterms:created>
  <dc:creator> </dc:creator>
  <dc:description> </dc:description>
  <cp:keywords/>
  <dc:language>en-US</dc:language>
  <cp:lastModifiedBy> </cp:lastModifiedBy>
  <cp:lastPrinted>2007-08-08T16:00:00Z</cp:lastPrinted>
  <dcterms:modified xsi:type="dcterms:W3CDTF">2007-08-10T11:41:00Z</dcterms:modified>
  <cp:revision>3</cp:revision>
  <dc:subject> </dc:subject>
  <dc:title> </dc:title>
</cp:coreProperties>
</file>